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равила приёма и отчисления учащих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ЮСШ «Центр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370"/>
        <w:jc w:val="center"/>
        <w:rPr>
          <w:rStyle w:val="StrongEmphasis"/>
          <w:color w:val="3B437B"/>
          <w:sz w:val="40"/>
          <w:szCs w:val="40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370"/>
        <w:jc w:val="center"/>
        <w:rPr/>
      </w:pPr>
      <w:r>
        <w:rPr>
          <w:rStyle w:val="StrongEmphasis"/>
          <w:color w:val="3B437B"/>
          <w:sz w:val="40"/>
          <w:szCs w:val="40"/>
        </w:rPr>
        <w:t>Приём</w:t>
      </w:r>
    </w:p>
    <w:p>
      <w:pPr>
        <w:pStyle w:val="Normal"/>
        <w:spacing w:lineRule="atLeast" w:line="370"/>
        <w:jc w:val="center"/>
        <w:rPr>
          <w:rStyle w:val="StrongEmphasis"/>
          <w:color w:val="3B437B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>
          <w:color w:val="000000"/>
        </w:rPr>
        <w:t>В школу принимаются граждане, имеющие право на получение образования соответствующего уровня. Порядок приема граждан в школу устанавливается законодательством Российской Федерации в области образования, настоящим Уставом и Положением о порядке приема (зачисления) обучающихся в школу.</w:t>
      </w:r>
      <w:r>
        <w:rPr>
          <w:color w:val="3B437B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/>
        <w:t>Участниками образовательного процесса являются дети</w:t>
      </w:r>
      <w:r>
        <w:rPr>
          <w:color w:val="000000"/>
        </w:rPr>
        <w:t xml:space="preserve"> с 6 лет до 18 лет включительно. </w:t>
      </w:r>
      <w:r>
        <w:rPr/>
        <w:t xml:space="preserve">По заявлению родителей (законных представителей)  Учреждение  вправе разрешить прием детей  для обучения в более раннем возрасте. </w:t>
      </w:r>
      <w:r>
        <w:rPr>
          <w:color w:val="000000"/>
        </w:rPr>
        <w:t>Возраст учащихся определяется годом рождения на начало учебного года.</w:t>
      </w:r>
      <w:r>
        <w:rPr/>
        <w:t xml:space="preserve"> В группу спортивного совершенствования обучающиеся могут быть зачислены в возрасте до 21 года. </w:t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>
          <w:color w:val="3B437B"/>
        </w:rPr>
        <w:t>Приём  детей в группы  ДЮСШ «Центр» осуществляется на основании добровольного волеизъявления детей или их родителей (законных представителей), при наличии  заявления  поступающего,</w:t>
      </w:r>
      <w:r>
        <w:rPr>
          <w:color w:val="000000"/>
        </w:rPr>
        <w:t xml:space="preserve"> о приеме в школу, которое подается на имя директора Учреждения, с приложением документов, предусмотренных Положением о порядке приема (зачисления) обучающихся в школу.</w:t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>
          <w:color w:val="3B437B"/>
        </w:rPr>
        <w:t>Поступающие  в  ДЮСШ «Центр»  дети  должны  иметь  медицинскую  справку, содержащую сведения  об отсутствии медицинских противопоказаний для занятий спортом.</w:t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>
          <w:color w:val="3B437B"/>
        </w:rPr>
        <w:t>Обучающиеся  считаются  зачисленными  в  ОУ  с  момента  издания  приказа  о зачислении.</w:t>
      </w:r>
    </w:p>
    <w:p>
      <w:pPr>
        <w:pStyle w:val="Normal"/>
        <w:numPr>
          <w:ilvl w:val="0"/>
          <w:numId w:val="2"/>
        </w:numPr>
        <w:jc w:val="both"/>
        <w:rPr>
          <w:color w:val="3B437B"/>
        </w:rPr>
      </w:pPr>
      <w:r>
        <w:rPr>
          <w:color w:val="000000"/>
        </w:rPr>
        <w:t xml:space="preserve">Обучающиеся, не выполнившие требования для зачисления на этап начальной подготовки, зачисляются в спортивно-оздоровительную группу. </w:t>
      </w:r>
    </w:p>
    <w:p>
      <w:pPr>
        <w:pStyle w:val="Normal"/>
        <w:jc w:val="center"/>
        <w:rPr>
          <w:rStyle w:val="StrongEmphasis"/>
          <w:color w:val="3B437B"/>
        </w:rPr>
      </w:pPr>
      <w:r>
        <w:rPr>
          <w:color w:val="3B437B"/>
        </w:rPr>
      </w:r>
    </w:p>
    <w:p>
      <w:pPr>
        <w:pStyle w:val="Normal"/>
        <w:jc w:val="center"/>
        <w:rPr/>
      </w:pPr>
      <w:r>
        <w:rPr>
          <w:rStyle w:val="StrongEmphasis"/>
          <w:color w:val="3B437B"/>
          <w:sz w:val="40"/>
          <w:szCs w:val="40"/>
        </w:rPr>
        <w:t>Отчисление    </w:t>
      </w:r>
    </w:p>
    <w:p>
      <w:pPr>
        <w:pStyle w:val="Normal"/>
        <w:jc w:val="both"/>
        <w:rPr>
          <w:rStyle w:val="StrongEmphasis"/>
          <w:color w:val="3B437B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 решению Педагогического совета школы за совершение неоднократно грубые нарушения настоящего Устава допускается исключение из школы обучающегося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ее функциониров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3B437B"/>
        </w:rPr>
        <w:t xml:space="preserve">      </w:t>
      </w:r>
      <w:r>
        <w:rPr>
          <w:color w:val="3B437B"/>
        </w:rPr>
        <w:t>Также причиной отчисления обучающегося  из ДЮСШ «Центр» может служ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B437B"/>
        </w:rPr>
        <w:t>наличие медицинского заключения, препятствующего обучению; </w:t>
      </w:r>
    </w:p>
    <w:p>
      <w:pPr>
        <w:pStyle w:val="Normal"/>
        <w:numPr>
          <w:ilvl w:val="0"/>
          <w:numId w:val="3"/>
        </w:numPr>
        <w:jc w:val="both"/>
        <w:rPr>
          <w:color w:val="3B437B"/>
        </w:rPr>
      </w:pPr>
      <w:r>
        <w:rPr>
          <w:color w:val="3B437B"/>
        </w:rPr>
        <w:t>невыполнение  контрольно-переводных нормативов;</w:t>
      </w:r>
    </w:p>
    <w:p>
      <w:pPr>
        <w:pStyle w:val="Normal"/>
        <w:numPr>
          <w:ilvl w:val="0"/>
          <w:numId w:val="3"/>
        </w:numPr>
        <w:jc w:val="both"/>
        <w:rPr>
          <w:color w:val="3B437B"/>
        </w:rPr>
      </w:pPr>
      <w:r>
        <w:rPr>
          <w:color w:val="3B437B"/>
        </w:rPr>
        <w:t>систематические  пропуски  учебно-тренировочных  занятий более одного   месяца без  уважительной  причины;</w:t>
      </w:r>
    </w:p>
    <w:p>
      <w:pPr>
        <w:pStyle w:val="Normal"/>
        <w:numPr>
          <w:ilvl w:val="0"/>
          <w:numId w:val="3"/>
        </w:numPr>
        <w:jc w:val="both"/>
        <w:rPr>
          <w:color w:val="3B437B"/>
        </w:rPr>
      </w:pPr>
      <w:r>
        <w:rPr>
          <w:color w:val="3B437B"/>
        </w:rPr>
        <w:t>систематическое   нарушение  правил  внутреннего  распорядка  ОУ  для    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б исключении обучающегося директор школы или его заместитель в течении 3-х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ней обязан проинформировать его родителей (законных представителей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   </w:t>
      </w:r>
      <w:r>
        <w:rPr>
          <w:color w:val="3B437B"/>
        </w:rPr>
        <w:t>Решение об отчислении  из  ДЮСШ «Центр»  оформляется   приказом  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B437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350" w:after="120"/>
      <w:outlineLvl w:val="0"/>
    </w:pPr>
    <w:rPr>
      <w:rFonts w:ascii="Georgia" w:hAnsi="Georgia" w:cs="Georgia"/>
      <w:color w:val="FFFFFF"/>
      <w:kern w:val="2"/>
      <w:sz w:val="43"/>
      <w:szCs w:val="4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3B437B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2:00Z</dcterms:created>
  <dc:creator>Admin</dc:creator>
  <dc:description/>
  <cp:keywords/>
  <dc:language>en-US</dc:language>
  <cp:lastModifiedBy>Admin</cp:lastModifiedBy>
  <cp:lastPrinted>2014-03-21T16:31:00Z</cp:lastPrinted>
  <dcterms:modified xsi:type="dcterms:W3CDTF">2014-03-21T13:35:00Z</dcterms:modified>
  <cp:revision>4</cp:revision>
  <dc:subject/>
  <dc:title>УТВЕРЖДЕНО</dc:title>
</cp:coreProperties>
</file>